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ART STAR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Free Enterprise Celebration 2.1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ďte SMART START! Nastartujte svůj byznys chytře!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va 1350 Kč ze vstupenky na semináři 2.11.2024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ínky pro získání slev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Smart Start sleva je 1350 Kč pro všechny VPA/M+ splňující následující kritér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PA (M+) byl zaregistrován do podnikání Amway nejdříve 10.6.2024 a nejpozději v den konání semináře, kde inkasuje Smart Slevu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va bude vyplacena v hotovosti (v českých korunách) na místě, t.j. v sobotu 2.11.2024 na semináři na určeném místě (bude oznámeno na semináři). Stanoviště bude otevřeno po celou dobu první části semináře a celou přestávku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va bude vyplacena pouze osobně, VPA (M+, M) se musí prokáza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pisem z LOS mapy (stačí bez obratů) nebo kopií přihlášky Amway nebo jiným dokladem osvědčujícím datum registrac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tupenkou na seminář 2.11.202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ným průkazem totožnosti</w:t>
            </w:r>
          </w:p>
          <w:p>
            <w:pPr>
              <w:pStyle w:val="ListParagraph"/>
              <w:widowControl w:val="false"/>
              <w:spacing w:lineRule="auto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výše uvedených dokladů a tohoto vyplněného formuláře nemůže být sleva vyplacena. Podmínkou je uvedení vzestupné sponzorské linie níže ve formulář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art Start sleva je na osobu. Pokud jsou na jedné licenci 2 osoby (žadatel a spolužadatel), při splnění podmínek bude vyplacena oběma osobám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ŇTE ČITELNĚ, PROSÍM: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5"/>
        <w:gridCol w:w="2364"/>
        <w:gridCol w:w="1108"/>
        <w:gridCol w:w="1"/>
        <w:gridCol w:w="1690"/>
        <w:gridCol w:w="409"/>
        <w:gridCol w:w="1122"/>
        <w:gridCol w:w="2007"/>
      </w:tblGrid>
      <w:tr>
        <w:trPr/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egistrace do podnikání Amway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: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licence: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 a číslo domu: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marter</w:t>
            </w:r>
            <w:r>
              <w:rPr>
                <w:sz w:val="24"/>
                <w:szCs w:val="24"/>
              </w:rPr>
              <w:t xml:space="preserve"> (ten kdo prodal lístek):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pline Silver</w:t>
            </w:r>
            <w:r>
              <w:rPr>
                <w:sz w:val="24"/>
                <w:szCs w:val="24"/>
              </w:rPr>
              <w:t xml:space="preserve"> - jméno: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pline Platinum</w:t>
            </w:r>
            <w:r>
              <w:rPr>
                <w:sz w:val="24"/>
                <w:szCs w:val="24"/>
              </w:rPr>
              <w:t xml:space="preserve"> - jméno: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pline</w:t>
            </w:r>
            <w:r>
              <w:rPr>
                <w:sz w:val="24"/>
                <w:szCs w:val="24"/>
              </w:rPr>
              <w:t xml:space="preserve"> Smaragd - jméno: 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pline</w:t>
            </w:r>
            <w:r>
              <w:rPr>
                <w:sz w:val="24"/>
                <w:szCs w:val="24"/>
              </w:rPr>
              <w:t xml:space="preserve"> Diamant - jméno: 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___________________________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ating Lifestyle s.r.o., Daškova 3076, 143 00 Praha 4, DIČ: CZ265057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64d"/>
    <w:pPr>
      <w:widowControl/>
      <w:bidi w:val="0"/>
      <w:spacing w:lineRule="auto" w:line="276" w:before="0" w:after="0"/>
      <w:jc w:val="left"/>
    </w:pPr>
    <w:rPr>
      <w:rFonts w:ascii="Tahoma" w:hAnsi="Tahoma" w:cs="Tahoma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db1a2b"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1a2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2b"/>
    <w:pPr>
      <w:spacing w:lineRule="auto" w:line="24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1a2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  <Company>Bonicom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7:00Z</dcterms:created>
  <dc:creator>Martin Janda</dc:creator>
  <dc:description/>
  <dc:language>en-US</dc:language>
  <cp:lastModifiedBy>Martin Janda</cp:lastModifiedBy>
  <cp:lastPrinted>2017-11-10T20:05:00Z</cp:lastPrinted>
  <dcterms:modified xsi:type="dcterms:W3CDTF">2024-09-09T12:42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